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68-17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7. септембар </w:t>
      </w:r>
      <w:r>
        <w:rPr>
          <w:sz w:val="26"/>
          <w:szCs w:val="26"/>
          <w:lang w:val="sr-CS"/>
        </w:rPr>
        <w:t>2017. године</w:t>
      </w:r>
    </w:p>
    <w:p>
      <w:pPr>
        <w:pStyle w:val="Normal"/>
        <w:spacing w:before="0" w:after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СЕДМ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СРЕДУ, 13. СЕПТЕМБАР 2017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>Разматрање информација о раду Министарства унутрашњих послова у периодима од октобра до децембра 2016. године и од јануара до марта, односно од априла до јуна 2017. године (05 бр. 02-2310/17, 02-2311/17 и 02-2312/17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азматрање Извештаја о раду Сектора унутрашње контроле Министарства унутрашњих послова за 2016. годину (05 Број 02-1275/17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9:00Z</dcterms:created>
  <dc:creator>Milan Culjkovic</dc:creator>
  <dc:description/>
  <dc:language>en-US</dc:language>
  <cp:lastModifiedBy>Milan Culjkovic</cp:lastModifiedBy>
  <dcterms:modified xsi:type="dcterms:W3CDTF">2017-09-07T08:03:00Z</dcterms:modified>
  <cp:revision>8</cp:revision>
  <dc:subject/>
  <dc:title/>
</cp:coreProperties>
</file>